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        同志的群众座谈纪录</w:t>
      </w:r>
    </w:p>
    <w:p>
      <w:pPr>
        <w:pStyle w:val="Normal"/>
        <w:spacing w:lineRule="exact" w:line="520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录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pt" to="449.9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449.95pt,5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97280</wp:posOffset>
                </wp:positionV>
                <wp:extent cx="5943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6.4pt" to="449.95pt,8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93520</wp:posOffset>
                </wp:positionV>
                <wp:extent cx="5943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.6pt" to="449.95pt,1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89760</wp:posOffset>
                </wp:positionV>
                <wp:extent cx="5943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8.8pt" to="449.95pt,14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5943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0pt" to="449.95pt,18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82240</wp:posOffset>
                </wp:positionV>
                <wp:extent cx="5943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1.2pt" to="449.95pt,2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78480</wp:posOffset>
                </wp:positionV>
                <wp:extent cx="59436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2.4pt" to="449.95pt,24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474720</wp:posOffset>
                </wp:positionV>
                <wp:extent cx="59436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3.6pt" to="449.95pt,27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870960</wp:posOffset>
                </wp:positionV>
                <wp:extent cx="59436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4.8pt" to="449.95pt,30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267200</wp:posOffset>
                </wp:positionV>
                <wp:extent cx="59436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6pt" to="449.95pt,3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663440</wp:posOffset>
                </wp:positionV>
                <wp:extent cx="59436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7.2pt" to="449.95pt,36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059680</wp:posOffset>
                </wp:positionV>
                <wp:extent cx="5943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8.4pt" to="449.95pt,39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455920</wp:posOffset>
                </wp:positionV>
                <wp:extent cx="59436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9.6pt" to="449.95pt,42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852160</wp:posOffset>
                </wp:positionV>
                <wp:extent cx="5943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0.8pt" to="449.95pt,46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纪录情况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9.95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5943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.8pt" to="449.95pt,4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5943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pt" to="449.95pt,7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5943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.2pt" to="449.95pt,10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783080</wp:posOffset>
                </wp:positionV>
                <wp:extent cx="5943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0.4pt" to="449.95pt,14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79320</wp:posOffset>
                </wp:positionV>
                <wp:extent cx="59436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.6pt" to="449.95pt,17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5943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.8pt" to="449.95pt,20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59436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pt" to="449.95pt,23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368040</wp:posOffset>
                </wp:positionV>
                <wp:extent cx="59436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5.2pt" to="449.95pt,26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764280</wp:posOffset>
                </wp:positionV>
                <wp:extent cx="59436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6.4pt" to="449.95pt,29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160520</wp:posOffset>
                </wp:positionV>
                <wp:extent cx="59436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7.6pt" to="449.95pt,32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556760</wp:posOffset>
                </wp:positionV>
                <wp:extent cx="59436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8.8pt" to="449.95pt,35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0</wp:posOffset>
                </wp:positionV>
                <wp:extent cx="59436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0pt" to="449.95pt,39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349240</wp:posOffset>
                </wp:positionV>
                <wp:extent cx="59436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1.2pt" to="449.95pt,4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745480</wp:posOffset>
                </wp:positionV>
                <wp:extent cx="59436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2.4pt" to="449.95pt,45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141720</wp:posOffset>
                </wp:positionV>
                <wp:extent cx="59436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3.6pt" to="449.95pt,48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537960</wp:posOffset>
                </wp:positionV>
                <wp:extent cx="59436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4.8pt" to="449.95pt,5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0</wp:posOffset>
                </wp:positionV>
                <wp:extent cx="59436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6pt" to="449.95pt,54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7330440</wp:posOffset>
                </wp:positionV>
                <wp:extent cx="59436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7.2pt" to="449.95pt,57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7726680</wp:posOffset>
                </wp:positionV>
                <wp:extent cx="59436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8.4pt" to="449.95pt,60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8122920</wp:posOffset>
                </wp:positionV>
                <wp:extent cx="59436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9.6pt" to="449.95pt,63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8519160</wp:posOffset>
                </wp:positionV>
                <wp:extent cx="59436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0.8pt" to="449.95pt,6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0</wp:posOffset>
                </wp:positionV>
                <wp:extent cx="59436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2pt" to="449.95pt,70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7980</wp:posOffset>
                </wp:positionH>
                <wp:positionV relativeFrom="paragraph">
                  <wp:posOffset>8936990</wp:posOffset>
                </wp:positionV>
                <wp:extent cx="3086100" cy="2971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中国科学院南京地理与湖泊研究所党委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703.7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中国科学院南京地理与湖泊研究所党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7:00Z</dcterms:created>
  <dc:creator>微软用户</dc:creator>
  <dc:description/>
  <cp:keywords/>
  <dc:language>en-US</dc:language>
  <cp:lastModifiedBy>微软用户</cp:lastModifiedBy>
  <cp:lastPrinted>2008-04-25T10:05:00Z</cp:lastPrinted>
  <dcterms:modified xsi:type="dcterms:W3CDTF">2008-04-25T02:25:00Z</dcterms:modified>
  <cp:revision>4</cp:revision>
  <dc:subject/>
  <dc:title>关于       同志的群众座谈纪录</dc:title>
</cp:coreProperties>
</file>