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科学院南京地理与湖泊研究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共产党党员组织关系转出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新版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写日期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12"/>
        <w:gridCol w:w="1512"/>
        <w:gridCol w:w="1204"/>
        <w:gridCol w:w="1413"/>
        <w:gridCol w:w="20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交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党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接收单位上级党组织名称（江苏省外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必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联系方式（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接收单位上级党组织名称一般</w:t>
      </w:r>
      <w:r>
        <w:rPr>
          <w:rFonts w:ascii="仿宋_GB2312" w:hAnsi="仿宋_GB2312" w:eastAsia="仿宋_GB2312"/>
          <w:sz w:val="28"/>
          <w:szCs w:val="28"/>
        </w:rPr>
        <w:t>应为</w:t>
      </w:r>
      <w:r>
        <w:rPr>
          <w:rFonts w:ascii="仿宋_GB2312" w:hAnsi="仿宋_GB2312" w:cs="华文中宋" w:eastAsia="仿宋_GB2312"/>
          <w:sz w:val="28"/>
          <w:szCs w:val="28"/>
        </w:rPr>
        <w:t>县级及县以上地方各级党委组织部；省、自治区、直辖市直属机关党（工）委组织部，党委各工作委员会组织部，国有资产监督管理委员会党委组织部；中央直属机关各部门、中央国家机关各部门及中央一级人民团体的机关党委；中国人民解放军师（旅）或相当于师以上政治部或其组织部门等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中国科学院南京地理与湖泊研究所党委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5:00Z</dcterms:created>
  <dc:creator>邢路宁</dc:creator>
  <dc:description/>
  <cp:keywords/>
  <dc:language>en-US</dc:language>
  <cp:lastModifiedBy>胡笑琪</cp:lastModifiedBy>
  <cp:lastPrinted>2016-03-24T16:09:00Z</cp:lastPrinted>
  <dcterms:modified xsi:type="dcterms:W3CDTF">2018-03-05T03:04:00Z</dcterms:modified>
  <cp:revision>5</cp:revision>
  <dc:subject/>
  <dc:title>中国科学院南京地理与湖泊研究所</dc:title>
</cp:coreProperties>
</file>