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科学院南京地理与湖泊研究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硕士专业课成绩复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姓  名：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准考证号码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手  机：</w:t>
      </w:r>
      <w:r>
        <w:rPr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 xml:space="preserve">                                 邮 箱：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复查专业课名称：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                       复查科目考试成绩：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申请日期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2</w:t>
      </w:r>
      <w:bookmarkStart w:id="0" w:name="_GoBack"/>
      <w:bookmarkEnd w:id="0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basedOn w:val="DefaultParagraphFont"/>
    <w:link w:val="BodyTextIndent2"/>
    <w:semiHidden/>
    <w:qFormat/>
    <w:rPr>
      <w:rFonts w:ascii="Times New Roman" w:hAnsi="Times New Roman" w:eastAsia="宋体" w:cs="Times New Roman"/>
      <w:szCs w:val="24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"/>
    <w:semiHidden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NTKO</cp:lastModifiedBy>
  <dcterms:modified xsi:type="dcterms:W3CDTF">2024-02-25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